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й сад №1 п. Моло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ДОУ Детский сад №1 расположено в типовом здании. Режим работы 10,5 часов, при 5 рабочей неделе, с 8 часов до 18 час 30 мин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Юридический адрес учреждения: 171680 Тверская область, п. Молоково, ул. Ленина, д. 9 А. 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адрес учреждения: 171680 Тверская область, п. Молоково, ул. Ленина, д. 9 А. </w:t>
      </w:r>
    </w:p>
    <w:p>
      <w:pPr>
        <w:pStyle w:val="Normal"/>
        <w:spacing w:lineRule="auto" w:line="360"/>
        <w:jc w:val="both"/>
        <w:rPr/>
      </w:pPr>
      <w:r>
        <w:rPr/>
        <w:t xml:space="preserve">Имеет лицензию на  осуществление образовательной деятельности по образовательным программ №  323862, свидетельство о государственной аккредитации  ДД 004378. </w:t>
      </w:r>
    </w:p>
    <w:p>
      <w:pPr>
        <w:pStyle w:val="Normal"/>
        <w:spacing w:lineRule="auto" w:line="360"/>
        <w:jc w:val="both"/>
        <w:rPr/>
      </w:pPr>
      <w:r>
        <w:rPr/>
        <w:t>Заведующая МДОУ Детский сад №1 -  Фадеева Галина Александровна, стаж работы 31 год, имеет первую квалификационную категорию</w:t>
      </w:r>
    </w:p>
    <w:p>
      <w:pPr>
        <w:pStyle w:val="Normal"/>
        <w:spacing w:lineRule="auto" w:line="360"/>
        <w:jc w:val="both"/>
        <w:rPr/>
      </w:pPr>
      <w:r>
        <w:rPr/>
        <w:t>Телефон 8 48 275 2 10 90. Часы работы с 8 час 00 мин до 17 час 00 м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ДОУ Детский сад №1 рассчитан на 185 мест. Посещает 145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дровый потенциал ДОУ: работает 16 педагогов, из них имеют: 4 – высшую квалификационную категорию, 5 – первую квалификационную категорию,  2– вторую квалификационную категорию, 2 прошли на соответствие должности. Работают специалисты: старший воспитатель, музыкальный руководитель, инструктор по физической культуре, учитель – логопед, педагог-психол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ДОУ Детский сад №1 реализует следующие образовательные программы: комплексная программа «Радуга» под редакцией Т.Н.Дороновой, и комплексная программа «Кроха» для детей раннего возраста, под редакцией Г.Г.Григорьев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оритетным направлением в работе МДОУ Детский сад №1 является художественно – эстетическое и нравственно – патриотическое воспитание.</w:t>
      </w:r>
    </w:p>
    <w:p>
      <w:pPr>
        <w:pStyle w:val="Normal"/>
        <w:spacing w:lineRule="auto" w:line="360"/>
        <w:jc w:val="both"/>
        <w:rPr/>
      </w:pPr>
      <w:r>
        <w:rPr/>
        <w:t>Материально-техническое обеспечение: кабинет психолога, методический кабинет, медицинский кабинет, музыкальный зал, кабинет логопеда, спортивный зал, кабинет инструктора по физической культуре.</w:t>
      </w:r>
    </w:p>
    <w:p>
      <w:pPr>
        <w:pStyle w:val="Normal"/>
        <w:spacing w:lineRule="auto" w:line="360"/>
        <w:rPr/>
      </w:pPr>
      <w:r>
        <w:rPr/>
        <w:t>Техническое оборудование: телевизор, музыкальный центр, компьютер, холодильники.</w:t>
      </w:r>
    </w:p>
    <w:p>
      <w:pPr>
        <w:pStyle w:val="Normal"/>
        <w:spacing w:lineRule="auto" w:line="360"/>
        <w:rPr/>
      </w:pPr>
      <w:r>
        <w:rPr/>
        <w:t>МДОУ оказывает дополнительные услуги для детей от МДОД « Молоковский дом школьников»: работает 3 кружка – фольклорный и оздоровительный направленности, ручного труда.</w:t>
      </w:r>
    </w:p>
    <w:p>
      <w:pPr>
        <w:pStyle w:val="Normal"/>
        <w:rPr/>
      </w:pPr>
      <w:r>
        <w:rPr/>
        <w:t>В 2013 году проведен конкурс педагогического мастерства «Воспитатель года». Победителем конкурса стала воспитатель Репина Н.И.</w:t>
      </w:r>
    </w:p>
    <w:p>
      <w:pPr>
        <w:pStyle w:val="Normal"/>
        <w:spacing w:lineRule="auto" w:line="360"/>
        <w:rPr/>
      </w:pPr>
      <w:r>
        <w:rPr/>
        <w:t>В 2011 году воспитатель МДОУ Детский сад № 1 Уткина Г.И.  участвовала в муниципальном конкурсе « Учитель здоровья»  и стала победителем  конкурса.</w:t>
      </w:r>
    </w:p>
    <w:p>
      <w:pPr>
        <w:pStyle w:val="Normal"/>
        <w:spacing w:lineRule="auto" w:line="360"/>
        <w:rPr/>
      </w:pPr>
      <w:r>
        <w:rPr/>
        <w:t>В дошкольном учреждении полностью заменены оконные б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нет, </w:t>
      </w:r>
      <w:r>
        <w:rPr>
          <w:lang w:val="en-US"/>
        </w:rPr>
        <w:t>web</w:t>
      </w:r>
      <w:r>
        <w:rPr/>
        <w:t>-сайта  -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28-09-25T02:18:00Z</dcterms:created>
  <dc:creator>33</dc:creator>
  <dc:description/>
  <cp:keywords/>
  <dc:language>en-US</dc:language>
  <cp:lastModifiedBy>Admin</cp:lastModifiedBy>
  <dcterms:modified xsi:type="dcterms:W3CDTF">2013-07-01T06:27:00Z</dcterms:modified>
  <cp:revision>11</cp:revision>
  <dc:subject/>
  <dc:title>Муниципальное дошкольное образовательное учреждение</dc:title>
</cp:coreProperties>
</file>