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Основы мировых религиозных культур и светской этики. Светская этика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5-й класс)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ерская область п. Молоково МОУ Молоковская СОШ имени Н. В. Огарков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мирнова Галина Анатольевна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к 8 (второй по теме)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: Добродетель и порок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-я линия развития личности.</w:t>
      </w:r>
    </w:p>
    <w:p>
      <w:pPr>
        <w:pStyle w:val="NoSpacing"/>
        <w:rPr>
          <w:rFonts w:ascii="Times New Roman" w:hAnsi="Times New Roman"/>
          <w:color w:val="1F497D" w:themeColor="text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ировать и объяснять понятия: </w:t>
      </w:r>
      <w:r>
        <w:rPr>
          <w:rFonts w:ascii="Times New Roman" w:hAnsi="Times New Roman"/>
          <w:color w:val="4F81BD" w:themeColor="accent1"/>
          <w:sz w:val="28"/>
          <w:szCs w:val="28"/>
        </w:rPr>
        <w:t>добро,  зло, добродетель, порок, чувство собственного достоинства</w:t>
      </w:r>
      <w:r>
        <w:rPr>
          <w:rFonts w:ascii="Times New Roman" w:hAnsi="Times New Roman"/>
          <w:color w:val="1F497D" w:themeColor="text2"/>
          <w:sz w:val="28"/>
          <w:szCs w:val="28"/>
        </w:rPr>
        <w:t>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-я линия развития личност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отношение к происходящему в мире на основе общечеловеческих правил поведе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умение оценивать свои и чужие поступки, делать выбор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чувство собственного достоинства и другие положительные черты характера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ные умения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сленно прогнозировать трудности, которые могут встретиться в жизни, и анализировать и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ировать правила добродетели на основе текстов и своего жизненного опыт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ять главные мысли текстов учебника и формулировать свои вывод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ждать разные точки зре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модели жизненных задач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одить примеры жизненных ситуаций, в которых есть моральная дилемм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одить примеры нравственного выбора из художественных произведений с опорой на свой читательский опыт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ascii="Times New Roman" w:hAnsi="Times New Roman"/>
          <w:sz w:val="28"/>
          <w:szCs w:val="28"/>
          <w:lang w:eastAsia="ru-RU"/>
        </w:rPr>
        <w:t xml:space="preserve"> карточки для работы в группах, слайд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9040"/>
        <w:gridCol w:w="3815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990033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990033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261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 Проверка домашнего зад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iCs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ascii="Times New Roman" w:hAnsi="Times New Roman"/>
                <w:b/>
                <w:iCs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ascii="Times New Roman" w:hAnsi="Times New Roman"/>
                <w:b/>
                <w:iCs/>
                <w:color w:val="FF0000"/>
                <w:sz w:val="28"/>
                <w:szCs w:val="28"/>
              </w:rPr>
              <w:t>1  2 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Древнегреческий философ Аристотель </w:t>
            </w:r>
            <w:r>
              <w:rPr>
                <w:rFonts w:ascii="Times New Roman" w:hAnsi="Times New Roman"/>
                <w:sz w:val="28"/>
                <w:szCs w:val="28"/>
              </w:rPr>
              <w:t>считал: «Не для того мы рассуждаем, чтобы знать, что такое добродетель, а для того, чтобы стать хорошими людьми. »</w:t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А как считаете вы? Поделитесь своими размышлениями о сокровищах нравствен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помните, что  такое добродетель? порок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аслушиваются варианты ответов по теме предыдущего урока (на экране-слайд с определениями) 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color w:val="0000FF"/>
                <w:sz w:val="28"/>
                <w:szCs w:val="28"/>
              </w:rPr>
              <w:t>Познавательные УУ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станавливать причинно-следственные связи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/>
                <w:color w:val="E36C0A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B050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, делать выво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нализировать свои и чужие поступки с точки зрения общечеловеческих нор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опоставлять положительные и отрицательные поступки люд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  3  5  6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лушайте притч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 история произошла давным-давно в старинном городе, в котором жил великий мудрец. Слава о его мудрости разнеслась далеко вокруг его родного города. Но был в городе человек, завидующий его славе. И вот решил он придумать такой вопрос, чтобы мудрец не смог на него ответить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он пошёл на луг, поймал бабочку, посадил её между сомкнутых ладоней и подумал: «Спрошу-ка я у мудреца: скажи, о мудрейший, какая бабочка у меня в руках – живая или мёртвая? Если он скажет – живая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мкну ладони, и бабочка умрёт, а если он скажет – мёртвая, я раскрою ладони и бабочка улетит. Вот тогда все поймут, кто из нас умнее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всё и случилось. Завистник поймал бабочку, посадил её между ладонями и отправился к мудрецу. И он спросил у того: «Какая бабочка у меня в руках, о мудрейший, – живая или мёртвая?» И тогда мудрец, который действительно был очень умным человеком, сказал…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ваши предположения по поводу ответа мудреца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ё в твоих руках…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обладал качествами добродетели, а кто порока. Назовите эти качества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 бы вы сформулировали тему урока?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смотрим, как сформулировали тему урока авторы учебника. (Тема урока: </w:t>
            </w:r>
            <w:r>
              <w:rPr>
                <w:rFonts w:ascii="Times New Roman" w:hAnsi="Times New Roman"/>
                <w:b/>
                <w:i/>
                <w:color w:val="000080"/>
                <w:sz w:val="28"/>
                <w:szCs w:val="28"/>
              </w:rPr>
              <w:t>«Добродетель и порок»</w:t>
            </w:r>
            <w:r>
              <w:rPr>
                <w:rFonts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ого человека можно считать добродетельным?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 фотографиями .  (слайды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ите, что изображено на фотографии: добродетель или порок? Докажите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то помогает получить хорошее воспитание?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ристотель дает еще одно определение добродетели.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тение текста на с. 20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читайте вслух текст на с. 20(1 абзац)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ое новое  определение добродетели дает Аристотель? (Ответы обучающихся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 можно определить, какое качество является добродетелью, а какое пороком? (Добродетель находится в середине между двумя пороками: избытком и недостатком.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 определить истинную добродетель? (Найти середину между избытком и недостатком.)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Учащиеся предлагают свои варианты вопроса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ую проблему мы должны решить на уроке? («Научиться определять, что является добродетелью?»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блема записывается на доске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облемы, открытие новых зна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>2  3  4  5  6</w:t>
            </w:r>
            <w:r>
              <w:rPr>
                <w:rFonts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Учащиеся делятся на 3 группы, каждая группа получает  задание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тайте текст и постарайтесь объяснить какое чувство важно сохранять при стремлении к добродетели. Почему?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Задание для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-й группы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бота со словами: расточительность-щедрость-скупость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Задание для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2-й группы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бота со словами: вредность-дружелюбие-угодничество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Задание для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3-й группы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бота со словами: безрассудная отвага-мужество-трусость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Учащиеся выступают по группам с ответами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лективная работа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ите, что является добродетелью, расположив слово между избытком и недостатком . ( заботливость, навязчивость, равнодушие; бесцеремонность, робость, скромность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 рассказом  «Огромное небо» после чтения учителем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к вы оцениваете поступок штурмана? Экипажа самолета?  Почему?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равится ли вам это качество?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го из ваших друзей или знакомых можно назвать мужественным  человеком?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каким выводам вы пришли? Можете ли вы теперь сказать, кого называют добродетельным человеком?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Учитель предлагает записать в тетради или добродетельные качества,  или добродетельные поступки  ( по выбору обучающихся)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кие полезные советы вы нашли в тексте?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пишите свои выво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 Выражение решения проблем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8"/>
                <w:szCs w:val="28"/>
              </w:rPr>
              <w:t>2  3  4  5  6</w:t>
            </w:r>
            <w:r>
              <w:rPr>
                <w:rFonts w:ascii="Times New Roman" w:hAnsi="Times New Roman"/>
                <w:b/>
                <w:color w:val="E36C0A"/>
                <w:sz w:val="28"/>
                <w:szCs w:val="28"/>
              </w:rPr>
              <w:t xml:space="preserve">  1  2 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Вспомним главный вопрос урока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80"/>
                <w:sz w:val="28"/>
                <w:szCs w:val="28"/>
              </w:rPr>
              <w:t>Что такое  добродетель, а что порок? Какого человека можно назвать добродетельным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Дети отвечают, опираясь на ключевые слова урока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ascii="Times New Roman" w:hAnsi="Times New Roman"/>
                <w:sz w:val="28"/>
                <w:szCs w:val="28"/>
              </w:rPr>
              <w:t>Какие из этих качеств вы замечаете в себе?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 Выполнение продуктивных заданий по теме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366FF"/>
                <w:sz w:val="28"/>
                <w:szCs w:val="28"/>
              </w:rPr>
              <w:t>1  2  3  4  6</w:t>
            </w: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eastAsia="Calibri"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читель предлагает детям в парах выполнить следующие продуктивные задани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дите и договоритесь, как вы понимаете смысл следующих высказываний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80"/>
                <w:sz w:val="28"/>
                <w:szCs w:val="28"/>
              </w:rPr>
              <w:t>Три добродетели украшают душу: красота, мудрость и любовь. (Цицеро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80"/>
                <w:sz w:val="28"/>
                <w:szCs w:val="28"/>
              </w:rPr>
              <w:t>Три пути у человека, чтобы разумно поступать: первый, самый благородный -  размышление,  второй, самый легкий - подражание, третий, самый горький - опыт. (Конфуц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8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а «Колечко дружелюб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, и каждый выбирает себе какую-либо профессию. Педагог просит детей представить, что волшебное колечко дружелюбия помогает людям разных профессий. Затем он обходит детей и вкладывает в руки кого-то одного колечко дружелюбия. Тот, кому попало колечко, рассказывает, чем дружелюбие может помочь человеку выбранной им профессии в его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дружелюбному врачу больные более охотно расскажут про все свои боли и беспокойства, и ему легче будет выписать для них нужное лекарство. Дружелюбному проводнику пассажиры подарят много улыбок и будут соблюдать в его вагоне порядок и чистоту. Дружелюбному продавцу покупатели подарят добрые слова, и ему не придется тратить силы на ссоры с покуп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 как ребенок рассказал о представителе той или иной профессии, он вкладывает колечко в руки другого ребенка в круге, и игра продолжаетс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  3  4  5 6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кого человека можно считать добродетельным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то нужно делать, чтобы стать добродетельным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Диск. Это интересно. «Команда Мурзилки». Добровольные помощник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pacing w:val="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уть добродетели труден и долог. Многим кажется, что проще жить так, как хочется только ему. Но тогда такой человек должен быть готов к тому, что окружающие его люди не захотят общаться с ним, не захотят с ним дружить. И не надо бояться, что ни один человек никогда не сможет стать полностью добродетельным. Моральное развитие человека как личности происходит на протяжении всей его жизни, в тесном и постоянном общении и взаимодействии с другими людьми. </w:t>
            </w:r>
            <w:r>
              <w:rPr>
                <w:rFonts w:cs="Times New Roman" w:ascii="Times New Roman" w:hAnsi="Times New Roman"/>
                <w:spacing w:val="6"/>
                <w:sz w:val="28"/>
                <w:szCs w:val="24"/>
              </w:rPr>
              <w:t xml:space="preserve">Самым главным на этом пути, началом морального совершенствовании, первым шагом на пути к добродетельному поведению является признание ценности других людей. В своих поступках человек не может ориентироваться только на свои интересы и убеждения, он должен уважать интересы и убеждения других людей. Только таким путем человек может добиться морального совершенствования и стать добродетельным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сли ты будешь стремиться к этому, приложишь старания, будешь стараться поступать добродетельно и избегать порочного поведения, то рано или поздно люди скажут о тебе: «Вот настоящий человек, на которого можно положиться». А это и есть высшая оценка добродетельного человека.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ое </w:t>
            </w:r>
            <w:hyperlink r:id="rId2" w:tgtFrame="дело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л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 w:tgtFrame="если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с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 w:tgtFrame="оно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н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тельно доброе, стоит </w:t>
            </w:r>
            <w:hyperlink r:id="rId5" w:tgtFrame="больше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ольш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ем миллион добрых слов; но порой </w:t>
            </w:r>
            <w:hyperlink r:id="rId6" w:tgtFrame="слово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лов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сть </w:t>
            </w:r>
            <w:hyperlink r:id="rId7" w:tgtFrame="дело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л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тогда </w:t>
            </w:r>
            <w:hyperlink r:id="rId8" w:tgtFrame="оно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н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го стоит», – считал немецкий поэт, публицист, просветитель-демократ </w:t>
            </w:r>
            <w:hyperlink r:id="rId9" w:tgtFrame="афоризмы И. Зейме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Иоганн Зей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эта мудрость созвучна с темой нашего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интересно было работать на уроке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 вы считаете, проблема, над которой мы работали, важна для нас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  3  5  6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одготовьте ответ на понравившийся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Найдите информацию о людях, которые могут служить примером для подраж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скажите о своих поступках или поступках своих знакомых, которые могут быть оценены как добродетельные или как порочные. Обоснуйте своё мне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Times New Roman"/>
      </w:rPr>
    </w:pPr>
    <w:r>
      <w:rPr>
        <w:rFonts w:cs="Times New Roman" w:ascii="Cambria" w:hAnsi="Cambria"/>
      </w:rPr>
      <w:tab/>
      <w:t xml:space="preserve"> </w:t>
    </w:r>
    <w:r>
      <w:rPr>
        <w:rFonts w:cs="Times New Roman" w:ascii="Cambria" w:hAnsi="Cambria"/>
      </w:rPr>
      <w:fldChar w:fldCharType="begin"/>
    </w:r>
    <w:r>
      <w:rPr>
        <w:rFonts w:cs="Times New Roman" w:ascii="Cambria" w:hAnsi="Cambria"/>
      </w:rPr>
      <w:instrText xml:space="preserve"> PAGE </w:instrText>
    </w:r>
    <w:r>
      <w:rPr>
        <w:rFonts w:cs="Times New Roman" w:ascii="Cambria" w:hAnsi="Cambria"/>
      </w:rPr>
      <w:fldChar w:fldCharType="separate"/>
    </w:r>
    <w:r>
      <w:rPr>
        <w:rFonts w:cs="Times New Roman" w:ascii="Cambria" w:hAnsi="Cambria"/>
      </w:rPr>
      <w:t>8</w:t>
    </w:r>
    <w:r>
      <w:rPr>
        <w:rFonts w:cs="Times New Roman"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b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c2b58"/>
    <w:rPr>
      <w:b/>
      <w:bCs/>
    </w:rPr>
  </w:style>
  <w:style w:type="character" w:styleId="InternetLink">
    <w:name w:val="Hyperlink"/>
    <w:uiPriority w:val="99"/>
    <w:semiHidden/>
    <w:unhideWhenUsed/>
    <w:rsid w:val="00ec2b58"/>
    <w:rPr>
      <w:color w:val="00000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2b58"/>
    <w:rPr>
      <w:rFonts w:ascii="Calibri" w:hAnsi="Calibri" w:eastAsia="Times New Roman" w:cs="Calibri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2b58"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2b5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c2b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2b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c2b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668.shtml" TargetMode="External"/><Relationship Id="rId3" Type="http://schemas.openxmlformats.org/officeDocument/2006/relationships/hyperlink" Target="http://www.aphorism.ru/2463.shtml" TargetMode="External"/><Relationship Id="rId4" Type="http://schemas.openxmlformats.org/officeDocument/2006/relationships/hyperlink" Target="http://www.aphorism.ru/1329.shtml" TargetMode="External"/><Relationship Id="rId5" Type="http://schemas.openxmlformats.org/officeDocument/2006/relationships/hyperlink" Target="http://www.aphorism.ru/2024.shtml" TargetMode="External"/><Relationship Id="rId6" Type="http://schemas.openxmlformats.org/officeDocument/2006/relationships/hyperlink" Target="http://www.aphorism.ru/2048.shtml" TargetMode="External"/><Relationship Id="rId7" Type="http://schemas.openxmlformats.org/officeDocument/2006/relationships/hyperlink" Target="http://www.aphorism.ru/668.shtml" TargetMode="External"/><Relationship Id="rId8" Type="http://schemas.openxmlformats.org/officeDocument/2006/relationships/hyperlink" Target="http://www.aphorism.ru/1329.shtml" TargetMode="External"/><Relationship Id="rId9" Type="http://schemas.openxmlformats.org/officeDocument/2006/relationships/hyperlink" Target="http://www.aphorism.ru/author/a1245.s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647F30-AED1-40EF-B580-E2F987A86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60</Words>
  <Characters>8898</Characters>
  <CharactersWithSpaces>104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1:00Z</dcterms:created>
  <dc:creator>админ</dc:creator>
  <dc:description/>
  <dc:language>en-US</dc:language>
  <cp:lastModifiedBy>Юлия</cp:lastModifiedBy>
  <dcterms:modified xsi:type="dcterms:W3CDTF">2012-12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