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 xml:space="preserve">Тема урока: </w:t>
      </w:r>
      <w:r>
        <w:rPr>
          <w:rFonts w:eastAsia="Times New Roman" w:cs="Times New Roman" w:ascii="Times New Roman" w:hAnsi="Times New Roman"/>
          <w:sz w:val="36"/>
        </w:rPr>
        <w:t xml:space="preserve">Согласные звонкие звуки [з], [з’], отличающиеся по признаку мягкости – тверд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Буквы З,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Тип урока: </w:t>
      </w:r>
      <w:r>
        <w:rPr>
          <w:rFonts w:eastAsia="Times New Roman" w:cs="Times New Roman" w:ascii="Times New Roman" w:hAnsi="Times New Roman"/>
          <w:sz w:val="28"/>
        </w:rPr>
        <w:t>изучение нов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Цели урок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образовательная</w:t>
      </w:r>
      <w:r>
        <w:rPr>
          <w:rFonts w:eastAsia="Times New Roman" w:cs="Times New Roman" w:ascii="Times New Roman" w:hAnsi="Times New Roman"/>
          <w:sz w:val="28"/>
        </w:rPr>
        <w:t>: выделение нового звука и знакомство с буквой “З”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развивающая</w:t>
      </w:r>
      <w:r>
        <w:rPr>
          <w:rFonts w:eastAsia="Times New Roman" w:cs="Times New Roman" w:ascii="Times New Roman" w:hAnsi="Times New Roman"/>
          <w:sz w:val="28"/>
        </w:rPr>
        <w:t>: развивать речь, логическое мышление, внимание, памя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воспитательная</w:t>
      </w:r>
      <w:r>
        <w:rPr>
          <w:rFonts w:eastAsia="Times New Roman" w:cs="Times New Roman" w:ascii="Times New Roman" w:hAnsi="Times New Roman"/>
          <w:sz w:val="28"/>
        </w:rPr>
        <w:t>: формировать коммуникативную культуру, воспитывать интерес и желание читать, дисциплинированность, аккуратность, самостоятель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Оборудование: </w:t>
      </w:r>
      <w:r>
        <w:rPr>
          <w:rFonts w:eastAsia="Times New Roman" w:cs="Times New Roman" w:ascii="Times New Roman" w:hAnsi="Times New Roman"/>
          <w:sz w:val="28"/>
        </w:rPr>
        <w:t>«Азбука»Н.Г.Агаркова, Ю.А.Агарков, презентация,  мяч, слоги,  аудиозаписи музы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Ход уро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. Организация начала уро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Каждый день всегда, везде - </w:t>
        <w:br/>
        <w:t>На занятиях, в игре.</w:t>
        <w:br/>
        <w:t>Смело, четко говорим</w:t>
        <w:br/>
        <w:t>И тихонечко сиди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 Мотивац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 Далеко-далеко за горами раскинулась прекрасная страна - Азбуковеденье. И жили в ней дружно чудесные жители - Буквы. Но однажды произошел страшный случай – потерялась одна жительница этой страны. Все буквы опечалились. Гуляя по страницам любимых книг, буква оказалась в сказочном лесу (звучит музыка). Лес был настолько великолепен, что она забыла об осторожности. А в это время ее приметил злой волшебник. Буква ему очень понравилась,  и он решил заколдовать ее, чтобы оставить в лесном царстве, лишив ее памяти о себ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Ребята, поможем букве вспомнить все о себе и вернуться к своим жителям в страну Азбуковедень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3. Работа над тем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 Долго бродила буква по волшебным тропинкам леса. Вдруг, совсем рядом пролетел комарик и пропел веселую песенк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Как поют комарик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Ребята, давайте вместе спо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Встрепенулась буква, узнала свой зву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Вдруг из-под куста выскочило небольшое, шустрое животное. Отгадайте кто эт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чится без оглядки,</w:t>
        <w:br/>
        <w:t>Лишь сверкают пятки.</w:t>
        <w:br/>
        <w:t>Мчится, что есть духа,</w:t>
        <w:br/>
        <w:t>Хвост короче уха.</w:t>
        <w:br/>
        <w:t>Живо угадай-ка,</w:t>
        <w:br/>
        <w:t>Кто же это? (Зай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становился он перед буквой и рассказал ей свою истори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Ребята, и вы тоже послушайте ее внимательно и запомните все слова со звуками [з] и [з']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Нелетающий зо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улял заяц по лесу и зонтик нашел. Вдруг видит – прямо из зарослей на него волк смотрит злющими-презлющими глаз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З-з-западня, - затрясся заяц, - убегать поздно. Встану-ка я на пенек под зонтик, может волк меня за г-г-гриб п-п-прим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ак и сделал. Стоит на пеньке под зонтиком, глаза зажмурил, зубами стучит от страха, но сам не шевели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 волк потихоньку сзади подходит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 тут, на зайцево счастье, подул сильный ветер! Подхватил он зонтик вместе с зайцем и поднял высоко в неб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етит заяц над лесом, смеется, заливается, а волк внизу по земле бежит, зубами щелкает, задых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Давай, давай! Нажимай! – кричит заяц. – Зарядкой надо заниматься – быстрее бы бегал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люнул волк. Видит – не догнать ему зай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бежал в магазин, купил у козла зонт, встал на пенек и ждет, когда же и он взлетит, как зая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ак до самого заката простоял. Разозлился ужасн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Ах, козел! – рычит. – Нелетающий зонт продал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И весь зонт зубами разорвал. </w:t>
      </w:r>
      <w:r>
        <w:rPr>
          <w:rFonts w:eastAsia="Times New Roman" w:cs="Times New Roman" w:ascii="Times New Roman" w:hAnsi="Times New Roman"/>
          <w:i/>
          <w:sz w:val="28"/>
        </w:rPr>
        <w:t>(Г. Юди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Дети называют слова из сказки с новым звуко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Презентация буквы "З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Задания по слоговому синтез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Игра с мяч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Я буду “бросать” вам звук [з] и гласные звуки. А вы мне “бросайте” сло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вук [з] и звук [а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вук [з] и звук [у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вук [з] и звук [о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вук [з] и звук [и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вук [з] и звук [е]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 Ребята, что вы можете рассказать об этом звуке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Вдруг, шурша под ногами у буквы, кто-то прополз. Кто же эт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Шелестя, шурша травой,</w:t>
        <w:br/>
        <w:t>Проползает кнут живой.</w:t>
        <w:br/>
        <w:t>Вот он встал и зашипел:</w:t>
        <w:br/>
        <w:t xml:space="preserve">Подходи, кто очень смел. </w:t>
      </w:r>
      <w:r>
        <w:rPr>
          <w:rFonts w:eastAsia="Times New Roman" w:cs="Times New Roman" w:ascii="Times New Roman" w:hAnsi="Times New Roman"/>
          <w:i/>
          <w:sz w:val="28"/>
        </w:rPr>
        <w:t>(Зме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Змея предлагает скороговорки и чистоговор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-за-за – по двору идет коз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я-зя-зя- мы видели яз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и-зи-зи-мы резину привез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у-зу-зу-не боюсь коз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ы-зы-зы-нет козы</w:t>
        <w:br/>
        <w:t>Зу-зу-зу – режем весело лоз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короговорка: У зайки Бубы заболели зуб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 Злой волшебник никак не хотел, что бы буква вспомнила свое название,  и стал прятать ее в слова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Поможем букве, выполнив игру “Кто внимательный?”  Если вы услышите звук [з],  хлопайте в ладошки.  А если нет звука, то прячьте руки за спину: зонт, заяц, зебра, зуб, дуб, суп, звено, бревно, азбука, ваз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 И вспомнила буква свое названи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вердый и мягкий согласные звуки [з] и [з'] обозначаются буквой “З”. Найдите домик, в котором она жив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На что похожа буква “З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эту букву посмотри:</w:t>
        <w:br/>
        <w:t xml:space="preserve">Она совсем как цифра три. </w:t>
      </w:r>
      <w:r>
        <w:rPr>
          <w:rFonts w:eastAsia="Times New Roman" w:cs="Times New Roman" w:ascii="Times New Roman" w:hAnsi="Times New Roman"/>
          <w:i/>
          <w:sz w:val="28"/>
        </w:rPr>
        <w:t>(С.Марша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“</w:t>
      </w:r>
      <w:r>
        <w:rPr>
          <w:rFonts w:eastAsia="Times New Roman" w:cs="Times New Roman" w:ascii="Times New Roman" w:hAnsi="Times New Roman"/>
          <w:sz w:val="28"/>
        </w:rPr>
        <w:t>З” не просто завитушка,</w:t>
        <w:br/>
        <w:t xml:space="preserve">“З” - пружинка, крендель, стружка. </w:t>
      </w:r>
      <w:r>
        <w:rPr>
          <w:rFonts w:eastAsia="Times New Roman" w:cs="Times New Roman" w:ascii="Times New Roman" w:hAnsi="Times New Roman"/>
          <w:i/>
          <w:sz w:val="28"/>
        </w:rPr>
        <w:t>(В.Степан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 белому полю</w:t>
        <w:br/>
        <w:t>В туман и в снега</w:t>
        <w:br/>
        <w:t>Бредут потихоньку</w:t>
        <w:br/>
        <w:t xml:space="preserve">Бараньи рога… </w:t>
      </w:r>
      <w:r>
        <w:rPr>
          <w:rFonts w:eastAsia="Times New Roman" w:cs="Times New Roman" w:ascii="Times New Roman" w:hAnsi="Times New Roman"/>
          <w:i/>
          <w:sz w:val="28"/>
        </w:rPr>
        <w:t>(Е.Тарлапа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 Злой волшебник потерял власть над буквой “З”. Вернулась она к своим друзьям. Особенно обрадовался за букву зайка. Он предлагает нам физкультминутк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Зайка серенький сидит </w:t>
        <w:br/>
        <w:t>И ушами шевелит.</w:t>
        <w:br/>
        <w:t>Зайке холодно сидеть,</w:t>
        <w:br/>
        <w:t>Надо лапочки погреть.</w:t>
        <w:br/>
        <w:t>Раз-два надо лапочки погреть.</w:t>
        <w:br/>
        <w:t>Зайке холодно стоять,</w:t>
        <w:br/>
        <w:t>Надо зайке поскакать.</w:t>
        <w:br/>
        <w:t>Кто-то зайку напугал -</w:t>
        <w:br/>
        <w:t>Зайка- прыг- и убежа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4. Закрепление изученн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А сейчас мы с вами окажемся в сказочной стране Азбуковедень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5.Работа по учебни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Стр.54. Работа с текст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6. Итог заня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 С какой буквой познакомились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Что мы о ней узнал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7. Рефлекс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Каким для вас было заняти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Выберите слово (интересным, увлекательным, познавательным, трудным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 Ребята, вы хорошо работали на занятии. Если вам на занятии было все понятно, вы запомнили новую букву, то прикрепите на доску рисунок солнышка, а если у вас возникли трудности, что-то было непонятно – рисунок туч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Спасибо всем за урок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77</Words>
  <Characters>4433</Characters>
  <CharactersWithSpaces>5200</CharactersWithSpaces>
  <Paragraphs>1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57:00Z</dcterms:created>
  <dc:creator/>
  <dc:description/>
  <dc:language>en-US</dc:language>
  <cp:lastModifiedBy>User</cp:lastModifiedBy>
  <dcterms:modified xsi:type="dcterms:W3CDTF">2002-01-01T0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